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483"/>
        <w:gridCol w:w="4253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enza, Tempio di S. Lorenz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Agosto ore 20,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o Johannes Goetz (Germania)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ana di Crespado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esa parrocchiale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Agosto ore 20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o Zordan 18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uo “ In Cymbali &amp; Organo”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Silvano Rodi, organ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Sonia Borella, percussioni e galanterie</w:t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ago, Duom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Agosto ore 20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o Ruffatti 19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o Franz Günthner (Germania)</w:t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io, San Ulderico di Tret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esa Parrocchial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ettembre ore 16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o Bonatti-Zordan 1738-18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Organo </w:t>
            </w:r>
            <w:r>
              <w:rPr>
                <w:rFonts w:cs="Times New Roman" w:ascii="Times New Roman" w:hAnsi="Times New Roman"/>
              </w:rPr>
              <w:t xml:space="preserve"> Massimiliano Raschietti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cenza, Chiesa di Debba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Settembre ore 20,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o Mascioni 19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io L’Accor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o Enrico Zanovel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olini Giulio e Valeria Zanovello 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ogna Veneta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Settembre ore 1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o Pugina 18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Organo Marco Ruggeri </w:t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Concerto di inaugurazione dopo il restauro</w:t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nza, Cattedr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Settembre Ore 1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o Mascioni 19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o Didier Hennuyer (Francia)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dogno, chiesa parrocchial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Settembre ore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o Zordan 1888-Ruffatti 197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o Juan Paradell Solè (Spagn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rto di inaugur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nza, chiesa di S. Gaetan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Settembre ore 17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o Ruffatti  19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Organo Frédéric Muñoz (Franc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nza, Chiesa di San Pietro Intrigog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Settembre ore 20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o Dal Santo 18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prano Francesca Caligar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o Giorgio Revelli</w:t>
            </w:r>
          </w:p>
        </w:tc>
      </w:tr>
      <w:tr>
        <w:trPr>
          <w:trHeight w:val="78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zampia (Thie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esa parrocch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Settembre ore 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o Serassi 18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o  Francesco Zag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o Voces Clarae dir. Diego Girardel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argnenta di Brogliano, chiesa parrocchiale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Settembre ore 17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o Giuseppe Gonzato 18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o Andrea Piacentini (vincitore III premio Concorso Organistico Internazionale Fiorella Benetti-Brazza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o Iter  Novum dir. Serena Peroni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iano, chiesa parrocchiale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Ottobre ore 20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o Zarantonello 19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prano Marzia Saba Riz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o Pierluigi Mazzoni 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into vic. 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esa parrocchial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Ottobre ore 17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o Zordan 18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Organo Maurizio Maffezzoli </w:t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Clarinetto Raffaele Bertolini</w:t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Corale Zumellese di Mel </w:t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Dir. Manolo Da Rold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tegner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esa parrocch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 Ottobre ore 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o Zordan 18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o Alberto Barbetta  </w:t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o Voci del Pasubio dir. Riccardo Lapo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varo di Dueville, chiesa parrocchiale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Ottobre ore 20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o Zordan 19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lauto Enea Luzzani</w:t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Organo Tommaso Mazzoletti (Svizzera)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mpiglia dei Beri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esa parrocchial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Ottobre ore 20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o Agostini 184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Organo Rosalba Cipriani </w:t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Coro  Amicanto di Malo dir. Stefania Lanaro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ri di Quartesolo, chiesa parrocchial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Ottobre ore 17,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 xml:space="preserve">Organo Enzo Pedretti </w:t>
            </w:r>
            <w:r>
              <w:rPr>
                <w:b w:val="false"/>
                <w:u w:val="none"/>
              </w:rPr>
              <w:t>(vincitore III premio Concorso Organistico Internazionale Fiorella Benetti-Brazzale)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Gli Ottoni del Conservatorio di Vicenza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Pedrollo Brass Quintet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ostic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esa di S. Antoni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Ottobre ore 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o Zordan 18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o Simone Vebber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cenza, Chiesa di San Giuliano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Ottobre ore 16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o De Lorenzi 18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o Luca Maresca  (finalista III Concorso Organistico Internazionale Fiorella Benetti-Brazza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po Vocale Gocce d’Armo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e di Malo, chiesa parrocchial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Ottobre ore 17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o Callido-Zordan 1805-18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no inglese e Oboe Marino Bedet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o Andrea Macina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cenza, Chiesa di San Marco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Ottobre ore 20,4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DEDED" w:val="clear"/>
              <w:spacing w:lineRule="atLeast" w:line="288" w:before="0" w:after="0"/>
              <w:textAlignment w:val="baseline"/>
              <w:rPr/>
            </w:pPr>
            <w:r>
              <w:rPr>
                <w:b w:val="false"/>
                <w:sz w:val="24"/>
                <w:szCs w:val="24"/>
                <w:shd w:fill="EDEDED" w:val="clear"/>
              </w:rPr>
              <w:t>Coro Polifonico</w:t>
            </w:r>
            <w:r>
              <w:rPr>
                <w:b w:val="false"/>
                <w:sz w:val="24"/>
                <w:szCs w:val="24"/>
                <w:u w:val="single"/>
                <w:shd w:fill="EDEDED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EDEDED" w:val="clear"/>
              </w:rPr>
              <w:t>“Harvestehuder Chamber Choir” (Germania)</w:t>
            </w:r>
          </w:p>
          <w:p>
            <w:pPr>
              <w:pStyle w:val="Heading1"/>
              <w:shd w:fill="EDEDED" w:val="clear"/>
              <w:spacing w:lineRule="atLeast" w:line="288" w:before="0" w:after="0"/>
              <w:textAlignment w:val="baseline"/>
              <w:rPr>
                <w:b w:val="false"/>
                <w:b w:val="false"/>
                <w:sz w:val="24"/>
                <w:szCs w:val="24"/>
                <w:shd w:fill="EDEDED" w:val="clear"/>
                <w:lang w:val="en-US"/>
              </w:rPr>
            </w:pPr>
            <w:r>
              <w:rPr>
                <w:b w:val="false"/>
                <w:sz w:val="24"/>
                <w:szCs w:val="24"/>
                <w:shd w:fill="EDEDED" w:val="clear"/>
                <w:lang w:val="en-US"/>
              </w:rPr>
              <w:t>Dir. Edzard Burchards</w:t>
            </w:r>
          </w:p>
          <w:p>
            <w:pPr>
              <w:pStyle w:val="Heading1"/>
              <w:shd w:fill="EDEDED" w:val="clear"/>
              <w:spacing w:lineRule="atLeast" w:line="288" w:before="0" w:after="0"/>
              <w:textAlignment w:val="baseline"/>
              <w:rPr>
                <w:b w:val="false"/>
                <w:b w:val="false"/>
                <w:sz w:val="24"/>
                <w:szCs w:val="24"/>
                <w:shd w:fill="EDEDED" w:val="clear"/>
                <w:lang w:val="en-US"/>
              </w:rPr>
            </w:pPr>
            <w:r>
              <w:rPr>
                <w:b w:val="false"/>
                <w:sz w:val="24"/>
                <w:szCs w:val="24"/>
                <w:shd w:fill="EDEDED" w:val="clear"/>
                <w:lang w:val="en-US"/>
              </w:rPr>
              <w:t>Organista Thomas Dahl</w:t>
            </w:r>
          </w:p>
          <w:p>
            <w:pPr>
              <w:pStyle w:val="Heading1"/>
              <w:shd w:fill="EDEDED" w:val="clear"/>
              <w:spacing w:lineRule="atLeast" w:line="288" w:before="0" w:after="0"/>
              <w:textAlignment w:val="baseline"/>
              <w:rPr>
                <w:b w:val="false"/>
                <w:b w:val="false"/>
                <w:sz w:val="24"/>
                <w:szCs w:val="24"/>
                <w:shd w:fill="EDEDED" w:val="clear"/>
                <w:lang w:val="en-US"/>
              </w:rPr>
            </w:pPr>
            <w:r>
              <w:rPr>
                <w:b w:val="false"/>
                <w:sz w:val="24"/>
                <w:szCs w:val="24"/>
                <w:shd w:fill="EDEDED" w:val="clear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iera Chiesa parrocchiale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Ottobre ore 17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o Agostini  18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o Mattia Varis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o Andrea Palladio dir. Enrico Zanovel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ene, Duom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Novembre ore 20,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o G.Callido 1788 – Zanin 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Organo Ivan Ron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Coro I Polifonici Vicent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ir. Pierluigi Compar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egaldella, Chiesa parrocch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 Novembre ore 20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o Zordan 18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o Matteo Grasso (vincitore II premio III Concorso Organistico Internazionale Fiorella Benetti-Brazza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o CantAmarilli dir. Nicoletta Tre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59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 di Montecchio Maggiore, chiesa parrocchial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 Novembre ore 1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o P. Sandri 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o Gabriele Agrimonti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ossa di Gazzo Padovano, chiesa parrocchiale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Novembre ore 20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o Francesco Zordan 18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o Christian Tarabb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o SS. Pietro e Pao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. Luigi Pinton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Vito di Bassano del Grappa, chiesa parrocchial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Novembre ore 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o A. Pugina 19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uto Ubaldo Ros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o Nicolò S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o Giovani Voci di Bass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. Cinzia Zanon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gugliaro, chiesa parrocchiale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 Dicembre ore 20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o De Lorenzi 18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o Paolo Bott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o Amici della Musica dir. Antonio Zeffiro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XXVII FESTIVAL CONCERTISTICO INTERNAZIONALE ANNO 2024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ORGANI STORICI DEL VICENTINO UN PATRIMONIO DA ASCOLT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f2fc2fs10fb">
    <w:name w:val="ff2 fc2 fs10 fb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b/>
      <w:sz w:val="24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NessunaspaziaturaCarattere">
    <w:name w:val="Nessuna spaziatura Carattere"/>
    <w:basedOn w:val="Carpredefinitoparagrafo"/>
    <w:qFormat/>
    <w:rPr>
      <w:sz w:val="22"/>
      <w:szCs w:val="22"/>
      <w:lang w:val="it-IT" w:bidi="ar-SA"/>
    </w:rPr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29:00Z</dcterms:created>
  <dc:creator>.</dc:creator>
  <dc:description/>
  <dc:language>en-US</dc:language>
  <cp:lastModifiedBy>UTENTE</cp:lastModifiedBy>
  <cp:lastPrinted>2024-06-19T16:19:00Z</cp:lastPrinted>
  <dcterms:modified xsi:type="dcterms:W3CDTF">2024-07-03T21:30:00Z</dcterms:modified>
  <cp:revision>222</cp:revision>
  <dc:subject/>
  <dc:title/>
</cp:coreProperties>
</file>