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/>
      </w:pPr>
      <w:r>
        <w:rPr/>
        <w:t>FAC-SIMILE PROCURA INSTITORIA</w:t>
      </w:r>
    </w:p>
    <w:p>
      <w:pPr>
        <w:pStyle w:val="Normal"/>
        <w:jc w:val="center"/>
        <w:rPr/>
      </w:pPr>
      <w:r>
        <w:rPr/>
        <w:t>(da utilizzare nel caso di apertura di ulteriori sedi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sottoscritto/a    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to/a   a _________________________________________ il 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idente a 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a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n qualità di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ind w:left="0" w:right="169" w:hanging="0"/>
        <w:jc w:val="both"/>
        <w:rPr/>
      </w:pPr>
      <w:r>
        <w:rPr/>
        <w:t> Titolare dell’impresa individuale denominata _______________________________________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 xml:space="preserve"> </w:t>
      </w:r>
      <w:r>
        <w:rPr/>
        <w:t xml:space="preserve"> Legale Rappresentante della società ______________________________________________  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>sede legale in __________________________________________________________________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>via___________________________________________________________________________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 xml:space="preserve">codice fiscale __________________________ partita Iva _______________________________ 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 xml:space="preserve">iscritta al Registro Imprese di Vicenza iscritta al R.E.A. presso la CCIAA di Vicenza con il 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 xml:space="preserve">numero _______________________________________________________________________ </w:t>
      </w:r>
    </w:p>
    <w:p>
      <w:pPr>
        <w:pStyle w:val="Normal"/>
        <w:ind w:left="0" w:right="169" w:hanging="0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>con il presente att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MINA E COSTITUISCE PREPO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. 2203 e seguenti del Codice Civile, 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, 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_______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 V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, cod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cale ______________________________________________________________, titolare de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ati di idoneità professionale n.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______________________________ rilasciati in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 dall’ex M.C.T.C. ora D.T.T. di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 dalla Provincia di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i viene affidata in nome e per conto della summenzionata ditta/società, //con pieni poteri s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colo di orario ne' di subordinazione// la gestione diretta e personale dell'attività di auto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rcitata nella sede di ___________________________________ Via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, in qualità di </w:t>
      </w:r>
      <w:r>
        <w:rPr>
          <w:b/>
          <w:bCs/>
        </w:rPr>
        <w:t>INSTITORE</w:t>
      </w:r>
      <w:r>
        <w:rPr/>
        <w:t xml:space="preserve">, il quale risponderà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e funzionamento dell’autoscuola nei riguardi dell'Amministrazione Provinciale e delle al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bliche Amministrazioni. La presente procura è sotto obblighi di legge e di rendico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scritto in dat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titolare/legale rappresentant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preposto 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Provincia di Vicenza</dc:creator>
  <dc:description/>
  <dc:language>en-US</dc:language>
  <cp:lastModifiedBy>Provincia di Vicenza</cp:lastModifiedBy>
  <dcterms:modified xsi:type="dcterms:W3CDTF">2015-09-03T09:43:00Z</dcterms:modified>
  <cp:revision>5</cp:revision>
  <dc:subject/>
  <dc:title>FAC-SIMILE PROCURA INSTITORIA (da utilizzare nel caso di apertura di ulteriori sedi) Il/La sottoscritto/a ____________________</dc:title>
</cp:coreProperties>
</file>