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/>
          <w:b/>
          <w:bCs/>
        </w:rPr>
      </w:pPr>
      <w:r>
        <w:rPr/>
        <w:t>Elenco strade</w:t>
      </w:r>
    </w:p>
    <w:tbl>
      <w:tblPr>
        <w:tblW w:w="97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2741"/>
        <w:gridCol w:w="5338"/>
        <w:gridCol w:w="912"/>
      </w:tblGrid>
      <w:tr>
        <w:trPr>
          <w:tblHeader w:val="true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Percors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Lungh. [km]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 1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 POSTUMI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S. n° 53 “Postumia” - confine con provincia di Padova verso S. Pietro in Gù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139</w:t>
            </w:r>
          </w:p>
        </w:tc>
      </w:tr>
      <w:tr>
        <w:trPr>
          <w:trHeight w:val="60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2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LERI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R. 11 “Padana Superiore” a Creazzo – loc. Piazzon - S.P. n° 36 “Gambugliano” in località Villa Zileri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1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3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GNESE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123 “Poianese” a Poiana Maggiore – Asigliano Veneto - confine con provincia di Verona per Cologn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26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4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ELLEN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123 “Poianese” a Poiana Maggiore - Colleredo – Sossano - S.P. n° 8 “Berico Euganea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144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ONGHI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125 “S. Feliciano” - Teonghio - confine con provincia di Verona verso Spess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21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6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IGLI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247 “Riviera Berica” località Ponticelli - Campiglia dei Berici – Colleredo - S.P. n° 4 “Contellena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94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7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ON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247 “Riviera Berica” in località Ponticelli di Agugliaro - Agugliaro - confine con provincia di Padova verso Vo' Eugane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151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8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ICO EUGANE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125 “S. Feliciano” - Orgiano - Sossano - interruzione a Barbarano Vicentino per sovrapposizione con la S.P. n° 247 “Riviera Berica” - Lovolo - confine con provincia di Padova verso Basti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035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9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IANEG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247 “Riviera Berica” in località Ponte Botti – Sossano - S.P. n° 8 “Berico Euganea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23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0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BETTONE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247 “Riviera Berica” in località Ponte Botti - Albettone – Lovolo - S.P. n° 8 “Berico Euganea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611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2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cca d'Asces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500 “Lonigo” in località Orna - Brendola - Grancona – San Germano dei Berici - Orgiano - S.P. n° 8 “Berico Euganea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964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2 dir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cca d'Ascesa diramazione per san german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diramazione si stacca dal tracciato principale e termina nel centro di S. Germano dei Berici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1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3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LLAG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19 “Dorsale dei Berici” a Barbarano Vicentino - Villag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65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4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SAN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247 “Riviera Berica” a Ponte di Mossano - Mossan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12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SC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247 “Riviera Berica” a Ponte di Nanto - Bosco - confine con provincia di Padova verso Basti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515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6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LLAGANZERL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247 “Riviera Berica” a Ponte di Castegnero - Villaganzerla - Montegaldella - confine con provincia di Padova verso Cervarese S. Croc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314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7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MISAN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igo: la strada ha inizio dall’intersezione a rotatoria con la S.P. n° 500 “Lonigo” e con la S.P. n° 125 “San Feliciano” - Almisano – Montebello Vicentino - S.R. N° 11 “Padana Superiore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644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8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VORIT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500 “Lonigo” a Sarego - Monticello di Fara - S.R. n° 11 “Padana Superiore” a Montebello Vicentin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26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9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SALE DEI BERICI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cenza: località “esse” di Monte Berico – Arcugnano - Perarolo - S. Gottardo - Barbarano Vicentino - S.P. n° 247 “Riviera Berica” a Ponte di Barbaran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958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20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CHIGLIONE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247 “Riviera Berica” a Longare – Secula - Colzè - Montegalda - confine con provincia di Padova verso Veggian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238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21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MAN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117 “Camisana” a Camisano Vicentino – Grisignano di Zocco: la strada si interrompe nel centro di Grisignano di Zocco all'intersezione con la S.R. n° 11 “Padana Superiore” - la strada riparte dall'intersezione con la S.P. 21 var. “Grimana variante di Grisignano” - Montegalda - (la strada si interrompe nel centro di Montegalda per la sovrapposizione con la S.P. n° 20 “Bacchiglione”) - S.P. n° 16 “Villaganzerla” a Montegaldell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38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21 var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MANA VARIANTE DI GRISIGNAN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izio dal confine amministrativo tra i Comuni di Mestrino (PD) e Grisignano di Zocco (VI) – S.P. 21 “Grimana” tratto verso Montegald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7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22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I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strada inizia tra il ponte autostradale ed il ponte sul torrente Chiampo nei pressi del casello di Montebello Vicentino – Gambellara - confine con provincia di Verona verso Terross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601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23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ODOR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21 “Grimana” a Grisignano di Zocco - Poiana di Granfion - confine con provincia di Padova verso Campodor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655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24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REROSSA PER PIAZZOL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117 “Camisana” a Camisano Vicentino - confine con provincia di Padova verso Piazzola sul Brent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131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2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REROSSA PER CARTUR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117 “Camisana” a Camisano Vicentino - confine con provincia di Padova verso Isola Mantegn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644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25 dir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REROSSA PER CARTURO DIRAMAZIONE VERSO GROSS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diramazione si stacca dal tracciato principale e termina al confine con provincia di Padova verso Gross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58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26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BADESSE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117 “Camisana” - Grumolo delle Abbadesse – S.R. n° 11 “Padana Superiore” a Vancimugli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7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27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SIN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ri di Quartesolo: la strada ha inizio in corrispondenza del segnale di fine centro abitato - S.P. n° 20 “Bacchiglione” a Secula di Longar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36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28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' BALBI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strada inizia dal confine amministrativo tra il Comune di Quinto Vicentino ed il Comune di Torri di Quartesolo verso Vicenza e termina al confine amministrativo tra il Comune di Quinto Vicentino ed il Comune di Torri di Quartesolo verso Marol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71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29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INT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S. n° 53 “Postumia” - Quinto Vicentin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24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30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ZE'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S. n° 53 “Postumia” - Lanzè - confine con provincia di Padova verso Gazz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95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31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DICHIAMP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R. n ° 11 “Padana Superiore” a Montebello Vicentino – Zermeghedo - Montorso Vicentino - Arzignano: il primo tratto della S.P. ha termine in corrispondenza dell’allineamento con il confine tra i mappali n° 51 e 155 del foglio 8° del Comune di Arzignano ovvero ad una distanza di ml 14 dal lato sud-est del fabbricato interessante il mappale n° 122 stesso foglio in direzione Montorso Vicentino; il secondo tratto della S.P. riprende in corrispondenza del il confine tra il Comune di Arzignano e Chiampo (km 11 + 000) - S. Pietro Mussolino - Altissimo - Crespadoro - Loc.tà Ferrazza - Durlo - confine con provincia di Verona verso Campofontan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,13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31 dir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DICHIAMPO DIRAMAZIONE PER CRESPADOR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diramazione si stacca dal tracciato principale della S.P. n° 31 “Valdichiampo” e termina nella piazza centrale di Crespador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6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32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TENED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zignano inizio in loc. S. Bortolo in corrispondenza del confine tra i mappali n° 240 e 241 del foglio 5° del Comune di Arzignano - confine con provincia di Verona verso Ronc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485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33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ORSIN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cchio Maggiore: inizio in corrispondenza del confine tra i mappali n° 141 e 142 del foglio 14° del Comune di Montecchio Maggiore – termina sulla S.P. n° 31 “Valdichiampo” in corrispondenza della rotatoria tra Via Da Porto e Via Valchiampo a Montorso Vicentin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651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34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AVILL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strada ha inizio all'intersezione tra via Serenissima e Via Melaro in Comune di Montecchio Maggiore – Altavilla Vicentina - S.R. n° 11 “Padana Superiore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97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34 dir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AVILLA DIRAMAZIONE PER VICENZ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diramazione si stacca dal tracciato principale in corrispondenza della rotatoria tra le Vie Vicenza. Sottopasso Olmo. Tagliamento e della Scienza in Comune di Altavilla Vicentina e termina al confine amministrativo tra i comuni di Altavilla Vicentina e Vicenz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2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3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SCHIERA DEI MUZZI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R. n° 11 “Padana Superiore” a Tavernelle - Sovizzo - Castelgomberto - S.P. n° 246 “Recoaro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07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35 dir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SCHIERA DEI MUZZI DIRAMAZIONE PER CREAZZ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35 “Peschiera dei Muzzi” a Sovizzo - la strada termina in corrispondenza del confine amministrativo tra i comuni di Sovizzo e Creazz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6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36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MBUGLIAN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cenza: la strada ha inizio in corrispondenza del confine tra i mappali n° 25 e n° 96 del foglio 62° del Comune di Vicenza - Biron - Monteviale - Gambuglian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955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37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GIOVANNI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ampo - confine con provincia di Verona verso San Giovanni Ilarion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871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38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V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strada inizia a Cornedo Vicentino all’intersezione con la strada comunale denominata Via Gonzati - Quargnenta – Selva di Trissino - Nogarole Vicentino - S.P. 31 “Valdichiampo” a Chiamp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985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39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GLIAN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246 “Recoaro” - Brogliano - (la strada si interrompe nel centro di Brogliano per la sovrapposizione con la S.P. n° 102 “S. Martino”) - S.P. n° 38 “Selva” in località Marzari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126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41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BBI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349 “Costo” in località Botteghino - Caldogno - Cresole - Polegg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376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42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ICELL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248 “Schiavonesca Marosticana” in località Pilastroni - Cavazzale – Monticello Conte Otto - Vicenza: la strada ha termine in corrispondenza del confine tra i mappali n° 42 e n° 37 del foglio 72° del Comune di Vicenz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19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43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ACHE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 S.P. n° 121 “Gasparona” a S.P. n° 98 “Ca’ Orecchiona” in comune di Sarced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9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44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ANELL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31 “Valdichiampo” a S. Pietro Mussolino - Altissimo - Valdagno: la strada ha fine a ml 45 dal lato nord del fabbricato interessante il mappale n° 482 del foglio 21° del Comune di Valdagno in direzione nord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72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4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O ZOV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dagno. località Novale: la strada ha inizio a ml 15 dal lato nord-est del fabbricato posto nei mappali n° 995 e 376 del foglio 7° del Comune censuario di Novale (Valdagno) in direzione nord-est - Località Passo Zovo - Schio/Magrè: la strada ha fine in corrispondenza del confine tra i mappali n° 485 e n° 43 del foglio 6° del Comune censuario di Magrè (Schio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32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46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UBI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izio al km 5 + 172 (limite centro abitato del Comune di Vicenza) – Motta di Costabissara – Isola Vicentina – Malo – San Vito di Leguzzano – la strada si interrompe al km 22 + 350 (inizio centro abitato di Schio) e riprende all'intersezione con la S.P. n° 46 var. “Pasubio variante di Torrebelvicino” (incrocio tra Via 29 Aprile e Via Rimembranza a Torrebelvicino) - Valli del Pasubio – confine con provincia di Trento verso Pian delle Fugazz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,86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46 racc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UBIO RACCORDO DEL SOLE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strada inizia a Vicenza all’intersezione con Via Granatieri di Sardegna e termina in corrispondenza del ponte ferroviario in località Ponte Alto; comprende anche le due rampe di accesso alla Strada Padana Superiore poste a Nord della stessa in Comune di Vicenz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946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46 var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UBIO VARIANTE DI TORREBELVICIN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strada inizia con intersezione a rotatoria da Via Riva del Cristo in Comune di Schio e termina sulla S.P. n° 46 “Pasubio” mediante intersezione a ovest del centro abitato di Torrebelvicino (incrocio tra Via 29 Aprile e Via Rimembranza a Torrebelvicino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84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47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 DI MAL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124 “Priabona” a Priabona - Monte di Malo - S. Vito di Leguzzan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338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48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IN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46 “Pasubio” a Malo - sovrappasso autostrada A 31 – zona industriale di Thien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758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49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ITERLIN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46 “Pasubio” a Isola Vicentina - S.P. n° 349 “del Costo” a Villaverl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11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50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OLED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349 “Costo” - Novoledo - S.P. n° 248 “Schiavonesca Marosticana” a Passo di Riv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15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50 var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OLEDO VARIANTE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strada inizia con intersezione a rotatoria dalla S.P. n° 50 “Novoledo” (Via Scartezzini) ad ovest dell'abitato di Novoledo e termina sulla S.P. n° 50 “Novoledo” (Via Palladio) mediante intersezione a rotatoria ad est dell'abitato di Novoled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28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51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CERE'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S. n° 53 “Postumia” - Bolzano Vicentino - Poianella - Bressanvido - S.P. n° 52 “Bassanese” in località Fontanon - Pozzoleone - Friola - S.P. n° 52 “Bassanese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554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51 dir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CERE' DIRAMAZIONE PER CARMIGNAN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diramazione si stacca dal tracciato principale nel centro di Pozzoleone e termina al confine con la Provincia di Padova verso Carmignano di Brent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95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52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SANESE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ine con provincia di Padova verso San Pietro in Gù - Nove – termina in corrispondenza del confine amministrativo tra i comuni di Nove e Bassano del Grapp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064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53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ELL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248 “Schiavonesca Marosticana” ad Ancignano - Soella – termine a Bressanvido sulla S.P. n° 51 “Viceré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2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53 dir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ELLA DIRAMAZIONE PER S.P. BASSANESE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diramazione si stacca dal tracciato principale e termina all’incrocio con la S.P. n° 52 “Bassanese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75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54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OL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51 “Viceré” a Friola - Tezze sul Brenta - Stroppari – Belvedere di Tezze sul Brenta - S.S. n° 47 “Valsugana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41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5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SINATI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S. n° 47 “Valsugana” - Cusinati – termina a Rossano Veneto sulla ex S.P. n° 56 “Mottinello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9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57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ZZELIN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R. n° 245 “Castellana” a Rossano Veneto - Cassola - S.P. n° 248 “Schiavonesca Marosticana” (la strada si interrompe nel centro di Romano d’Ezzelino al km 7 + 262 per la sovrapposizione con la S.P. n° 248 “Schiavonesca Marosticana”) - Romano d'Ezzelino – intersezione a Romano Alto con S.P. n° 74 “Pedemontana del Grappa” e S.P. n° 148 “Cadorna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96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58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' DOLFIN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52 “Bassanese” a Nove - Cartigliano - Rosà - S.S. n° 47 “Valsugana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8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59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ELL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54 “Friola” a Tezze sul Brenta - Cartigliano - S.P. n° 58 “Ca’ Dolfin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316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60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E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52 “Bassanese” a Nove - S.P. n° 248 “Schiavonesca Marosticana” a Marostic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686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61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GANZIN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ine amministrativo tra i Comuni di Mason Vicentino e Schiavon in corrispondenza del ponte sul torrente Ghebo – S.P. n° 111 “Nuova Gasparona” - Mason Vicentino – S.P. n° 121 “Gasparona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684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62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SIST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248 “Schiavonesca Marosticana” a Sandrigo - incrocio con S.P. 119 “Chizzalunga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16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63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AR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cedo: la strada ha inizio in corrispondenza dell’intersezione con la S.P. n° 98 “Ca’ Orecchiona” in località Moraro - Montecchio Precalcino - S.P. n° 248 “Schiavonesca Marosticana” a Passo di Riv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65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64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ORENTINI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81 “Valposina” ad Arsiero - Tonezza del Cimone - Fiorentini - confine con provincia di Trento località Coston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69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6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TT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350 “Val d’Astico” - Timonchio - Bosco di Trett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754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66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ZIERE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 n° 349 “Costo” a Zanè - S.S. n° 350 “Val d’Astico” - Santors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121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67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strada ha inizio 35 ml. dopo lo spigolo dell’aiuola verso nord (direzione Zugliano) compresa nell’intersezione con Via Montegrappa e Via Raffaello a Thiene - Zugliano - Fara Vicentino - incrocio S.P. n° 121 “Gasparona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735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68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DELL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116 “Caltrano” a Caltrano - Calvene - Lugo di Vicenza - Zugliano (la strada si interrompe al km 8 + 250 nel centro di Zugliano per la sovrapposizione con la S.P. n° 67 “Fara”) - S.P. N° 121 “Gasparona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92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69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SIANESE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n° 121 “Gasparona” a Breganze - Salcedo - Lusiana – Puffele - S.P. n° 72 “Fratellanza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31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70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FERR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121 “Gasparona” a Ponticello - Molvena - Pianezze - Marostica Borgo Panica - S.P. 121 “Gasparona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981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71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ESTON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72 “Fratellanza” - Fontanelle di Conco - Crosara - S.P. n° 248 “Schiavonesca Marosticana” a Marostic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14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72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TELLANZ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248 “Schiavonesca Marosticana” in località Marsan - San Michele - Conco – Turcio – Asiag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,448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73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ESANA VALVECCHI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sano del Grappa: la strada ha inizio a ml 41 dall’allineamento con il lato rivolto a nord-ovest del fabbricato interessante il mappale n° 738 del foglio 36° del Comune di Bassano del Grappa in direzione nord-ovest – Campolongo sul Brenta - Valstagna – Foza - S.P. n° 76 “Valgadena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,476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74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DEMONTANA DEL GRAPP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S. n° 47 “Valsugana” - Pove del Grappa - (la strada si interrompe al km 3 + 804 nel centro di Romano Alto per la sovrapposizione con la S.P. n° 148 “Cadorna”) - confine con provincia di Treviso verso Borso del Grapp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61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7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ON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90 “Marini” a Marini di Cassola - Casoni - S.P. n° 248 “Schiavonesca Marosticana” - Mussolente - Confine nord con provincia di Treviso verso Borso del Grapp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605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76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GADEN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ago inizio dall’intersezione con Viale Btg. Sette Comuni - Gallio - Foza - Enego – termine su raccordo S.S. n° 47 “Valsugana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,448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77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IANELL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51 “Viceré” a Poianella - confine con provincia di Padova verso Est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78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OVAN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350 “Val d’Astico” - Pedescala - Castelletto - Rotzo - Roana - S.P. n° 349 “Costo” a Canov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,02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79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RMEGHED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31 “Valdichiampo” – centro di Zermeghed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5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80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ANIN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nesto con S.P. n° 350 “Val d’Astico” a Piovene Rocchette - Meda - Velo d'Astico - S.P. 81 “Valposina” ad Arsier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81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POSIN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350 “Val d’Astico” – Arsiero - Castana - Posina - confine con provincia di Trento a Passo della Borcol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625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81 dir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POSINA DIRAMAZIONE PER TRENT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diramazione si stacca dal tracciato principale nel centro di Arsiero e termina sulla S.P. n° 350 “Val d’Astico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7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82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HI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81 “Valposina” a Castana – Laghi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35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83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LC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31 “Valdichiampo” a Crespadoro – località Cappello – confine con la Provincia di Veron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86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84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IETR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78 'Piovan' - Pedescala – Valdastico - località La Dogana - S.P. n° 350 'Val d’Astico'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35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84 dir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IETRO DIRAMAZIONE PER CASOTT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84 “San Pietro” in località La Dogana – Casotto - S.P. n° 350 “Val d’Astico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6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8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DEMONTE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350 “Val d’Astico” - Pedemonte - Carotte - Lastebasse - S.P. n° 350 “Val d’Astico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341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86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ASTRONI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248 “Schiavonesca Marosticana” in località Pilastroni - Duevill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46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87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SSIN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246 “Recoaro” – Trissin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66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88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MEN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cenza: inizio in loc. Tormeno in corrispondenza del confine tra i Fogli di mappa 30° e 31° del Comune di Vicenza - Torri di Arcugnano – Arcugnano - S.P. n° 19 “Dorsale dei Berici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85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89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ZZE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crocio con S.P. n° 87 “Trissino” e S.P. n° 246 “Recoaro” in località Pianeta - Tezze di Arzignano - incrocio con S.P. n° 93 “Arzignanese” in località Madonnett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96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90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NI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57 “Ezzelina” a Cassola - Marini - confine con provincia di Trevis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3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91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NED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crocio con S.P. n° 67 “Fara” - Fara Vicentino – Salcedo – S.P. n° 69 “Lusianese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24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92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COLINI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64 “Fiorentini” in località Restele - Sella Valbona - Malga Zonta - Confine con provincia di Trent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754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93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ZIGNANESE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zignano: inizio in corrispondenza dell’intersezione con Viale Vicenza - la strada termina all'inizio del centro abitato del Comune di Montecchio Maggiore in direzione Arzignan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7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94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AROL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siana (campanile) - Vitarolo – Conco - S.P. n° 72 “Fratellanza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42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9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A CATERIN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69 “Lusianese” a Lusiana - S. Caterina - S.P. n° 71 “Rameston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59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97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'ANN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54 “Friola” a Stroppari - S.P. n° 58 “Ca’ Dolfin” – Baggi – confine amministrativo tra i comuni di Rosà e Bassano del Grapp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036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98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’ ORECCHION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111 “Nuova Gasparona” in località le quattro Strade - S.P. n° 63 “Preara” in località Morar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145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99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OGROSS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oaro Terme; inizio da incrocio tra Contrada Zini. Via Obante e Via Maglio - Merendaore - Campogrosso – confine amministrativo tra i Comuni di Recoaro Terme e Valli del Pasubi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09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00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OARO MILLE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246 “Recoaro” a S. Quirico - Fongara - Recoaro Mille località Pizzegor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308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01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VAR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.P. n° 41 “Lobbia” a Caldogno – Vivaro – Dueville - S.P. n° 86 “Pilastroni”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77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02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 MARTIN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ssino – Brogliano – Cornedo Vicentino; termine sul ponte sulla roggia Preon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64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02 dir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 MARTINO DIRAMAZIONE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diramazione si stacca dal tratto principale e termina sulla S.P. n° 39 “Brogliano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2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03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DIEZZ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35 “Peschiera dei Muzzi” a Sovizzo - S.P. n° 36 “Gambugliano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63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04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VARIN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zignano: inizio a ml 18.00 dal lato ovest del fabbricato interessante il mappale n° 302 del foglio 17° in direzione sud-ovest - S. Zenone - confine con provincia di Verona verso Ronc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15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0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UR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93 “Arzignanese” in località Cimitero di Arzignano - S.P. n° 33 “Montorsina” in località Ponte Torrente Chiamp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06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L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. Nogarazza - S.P. n° 19 “Dorsale dei Berici” ad Arcugnan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65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07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I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247 “Riviera Berica” a Ponte di Nanto - Nanto - S.P. n° 19 “Dorsale dei Berici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58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09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CON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ledo S.P. n° 500 “Lonigo” - Grancona - S.P. n° 12 “Bocca d’Ascesa” in località Pederiv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524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10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PEGANE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125 “S. Feliciano” a Noventa Vicentina località Capo di Sopra - Campiglia dei Berici - S.P. n° 6 “Campiglia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60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11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OVA GASPARON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izio a Thiene all’intersezione con Via Gombe - S.P. n° 98 “Ca’ Orecchiona” - S.P. n° 119 “Chizzalunga” a Breganze - Marostica S.P. n° 248 “Schiavonesca Marosticana” – fine al sovrappasso sulla S.S. n° 47 “Valsugana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21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12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VOLARO CORV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248 “Schiavonesca Marosticana” in località Povolaro - Dueville – Montecchio Precalcino - S.P. n° 63 “Preara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37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13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AN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247 “Riviera Berica” in località Pilastri – S.P. n° 110 “Marpegane” - S.P. n° 4 “Contellena” – S.P. n° 125 “San Feliciano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158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14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VIT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124 “Priabona” a Malo - S. Vito di Leguzzano - Schio: la strada ha fine a ml 30 dalla linea rivolta verso S.Vito di Leguzzano esterna di confine stradale di via Papa Giovanni XXIII in direzione S.Vito di Leguzzan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554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1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VENCED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12 “Bocca d’Ascesa” - Zovencedo - S.P. n° 19 “Dorsale dei Berici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42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16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TRAN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nè: inizio in corrispondenza del confine con il Comune di Thiene - Carrè - Chiuppano - Caltrano - incrocio con S.P. n° 349 “Costo” – Cogollo del Cengio - S.P. n° 349 “Costo” in località Mosson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134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17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ISAN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izio dall’incrocio con SS.PP. nn° 24 “Torrerossa per Piazzola” e 25 “Torrerossa per Carturo” a Camisano Vicentino - Grumolo delle Abbadesse - termine all’intersezione con la S.P. n° 135 “Lerino” in località Lerino di Torri di Quartesol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13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18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ELLE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247 “Riviera Berica” a Ponte Maddalena - Caselle - confine con provincia di Padova verso Est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186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19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ZZALUNG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248 “Schiavonesca Marosticana” – S.P. n° 111 “Nuova Gasparona” - Breganze - S.P. n° 121 “Gasparona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268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20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DELLIN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R. n° 11 “Padana Superiore” a Tavernelle - Montecchio Maggiore: la strada ha fine in corrispondenza del confine amministrativo tra i Comuni di Montecchio Maggiore e Sovizzo costituito dal confine tra gli immobili censiti al fog. 9 mapp. 131 (Sovizzo) e fog. 6 mapp. 126 (Montecchio Maggiore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8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21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SPARON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ene: la strada ha inizio a ml 19 dalla mezzeria della aiuola esistente sull’incrocio con Via S. Anastasia in direzione Sarcedo - Sarcedo - Breganze – Mason Vicentino - Molvena - Pianezze – Marostica S.P. n° 248 “Schiavonesca Marosticana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15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22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NESE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ene: la strada ha inizio subito dopo la rotatoria tra Via dell’Autostrada e la variante alla S.S. 349 - Marano Vicentino - Schio: la strada ha fine a ml 29 dal lato ovest del fabbricato interessante il mappale n° 363 del foglio 18° del Comune di Schio in direzione ovest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61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23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IANESE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125 “S. Feliciano” a Noventa Vicentina - Poiana Maggiore - confine con provincia di Verona località Cicogn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646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24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ABON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246 “Recoaro” - Priabona – Malo - S.P. n° 46 “Pasubio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354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2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FELICIAN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izio a Lonigo sull’intersezione tra la S.P. n° 500 “Lonigo” e la S.P. n° 17 “Almisano” – rotatoria in località Stamberga - Alonte - Orgiano - Sabbioni - Noventa Vicentina - S.P. n° 247 “Riviera Berica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06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26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O DI FIMON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88 “Tormeno” in località Torri di Arcugnano – Lago di Fimon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35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27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GLIAN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3 “Colognese” – Asigliano Venet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95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28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72 “Fratellanza” in località Turcio – Gallio S.P. n° 76 “Valgadena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13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29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ROL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n° 12 “Bocca d’Ascesa” a Brendola – S.P. n° 19 “Dorsale dei Berici” a Perarol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24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31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A TERES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lla S.P. n° 248 “Schiavonesca Marosticana” in Comune di Schiavon alla S.P. n° 52 “Bassanese” in Comune di Schiavon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177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32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GR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lla S.P. n° 122 “Maranese” in Comune di Marano Vicentino alla S.P. n° 46 “Pasubio” in Comune di Mal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4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33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OARO VARIANTE DI CORNED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lla S.P. n° 246 “Recoaro”. rotatoria a sud del centro di Cornedo Vicentino alla S.P. n° 246 “Recoaro”. rotatoria a nord del centro di Cornedo Vicentin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466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33 dir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OARO VARIANTE DI CORNEDO DIRAMAZIONE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lla strada comunale di collegamento Valdagno – Cornedo “Destra Agno” alla S.P. n° 133 “Recoaro variante di Cornedo”. Comprende anche l'intersezione a rotatoria sulla strada “Destra Agno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96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34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NNEL SCHIO VALDAGN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izio in corrispondenza del sovrappasso con Via S. Pio X a Schio – loc. Castellon – loc. Lebena – tunnel – loc. Favorita a Valdagno – termina dopo il ponte sul torrente Agno in Via Europa a Valdagn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368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34 dir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NNEL SCHIO VALDAGNO DIRAMAZIONE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diramazione (Via Europa. tratto verso Via Lungo Agno Alessandro Manzoni) inizia a Valdagno sul ponte che unisce Viale Duca d’Aosta a Via Andrea Palladio e termina all’imbocco del tunnel a Valdagn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8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3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RIN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strada inizia dall’intersezione a rotatoria tra la stessa strada. la S.P. n° 117 “Camisana” e via Camisana in Comune di Torri di Quartesolo e termina all’intersezione a rotatoria della stessa strada con la S.R. 11. via Roma e via Tangenziale sud di Vicenz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3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36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LA VEN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strada ha inizio in corrispondenza dell’intersezione tra la stessa strada e la S.P. n° 64 “Fiorentini” in località Contrada Grotti e termina in corrispondenza dell’intersezione tra la stessa strada e le SS.PP. Francolini e Fiorentini in località Restel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364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148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ORN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ano d’Ezzelino inizio al km 1 + 309 – Romano Alto - Camposolagna – Ponte S. Lorenzo – interruzione al km 22 + 739 per passaggio della strada in Provincia di Treviso – la strada riprende al km 26 + 680 in corrispondenza del bivio per cima Grappa – località Forcelletto al confine con Provincia di Belluno - interruzione in località Forcelletto al km 32+150 fino al km 36 + 000 per passaggio della strada in Provincia di Belluno – la strada ritorna in Provincia di Vicenza dal km 36+000 al km 37+5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,566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246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OAR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izio al km 4 + 240 (limite c. a. di Montecchio Maggiore) – la strada si interrompe al km 14 + 320 e riprende al km 17 + 330 (tratto sostituito dalla S.P. n° 133 “Recoaro variante di Cornedo”) – la strada si interrompe al km 19 + 733 e riprende al km 24 + 464 (centro abitato di Valdagno) – Recoaro Terme – Valli del Pasubio S.P. n° 46 “Pasubio”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,671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247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ERA BERIC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izio al km 7 + 682 (limite centro abitato del Comune di Vicenza) - Longare – Ponte di Castegnero – Ponte di Nanto – Ponte di Mossano – Ponte di Barbarano – Noventa Vicentina – confine con provincia di Padova verso Est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,79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247 var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ERA BERICA VARIANTE DI LONGARE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strada inizia dalla S.P. n° 247 “Riviera Berica” (Via Roma) a nord dell'abitato di Longare e termina sulla S.P. n° 247 “Riviera Berica” (Via Roma) a sud dell'abitato di Longar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98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248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IAVONESCA MAROSTICANA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izio al km 6 + 630 (limite centro abitato del Comune di Vicenza) località Polegge – Povolaro di Dueville – Sandrigo – Schiavon – Marostica – interruzione al km 31 + 096 e ripresa al km 37 + 264 (centro abitato di Bassano del Grappa) – Romano d'Ezzelino – Mussolente - confine con provincia di Treviso al km 42 + 123 verso S. Zenone degli Ezzelini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,541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349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ST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izio al km 45 + 500 in località Termine al confine con provincia di Trento verso Vezzena – Ghertele - Camporovere - Asiago - Canove di Roana - Treschè Conca - Mosson di Cogollo del Cengio - Piovene Rocchette – Zanè - la strada si interrompe in corrispondenza del confine amministrativo tra i comuni di Thiene e Zanè al km 95 + 900 - Thiene: la strada riprende in corrispondenza dell’intersezione con l’ex S.P. n° 48 “Molina” (ora strada comunale) al km 99 + 730 - Villaverla – S.P. n° 46 “Pasubio” in Località Botteghino di Caldogn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,858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350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 D’ASTIC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ebasse località Busatti al confine con provincia di Trento verso Carbonare - Pedescala - Arsiero - Cogollo del Cengio - Piovene Rocchette (la strada si interrompe a Piovene Rocchette dal km 56 + 023 al km 56 + 800 per la sovrapposizione con la S.P. n° 349 “Costo”) – Santorso - la strada termina a Schio in corrispondenza della rotatoria al km 62 + 625. La rotatoria rimane di proprietà provincial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,189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 500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IGO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al cavalcaferrovia di Alte Ceccato a Montecchio Maggiore (km 0 + 660) – Brendola – Sarego – la strada si interrompe in corrispondenza del confine amministrativo tra i comuni di Sarego e Lonigo al km 11 + 700 - la strada riprende al km 14 + 900 in corrispondenza dell’intersezione con la S.P. n° 17 “Almisano “ e con la S.P. n° 125 “San Feliciano” - confine con provincia di Verona verso Zimell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6:00Z</dcterms:created>
  <dc:creator>BALDISSEROTTO_ELENA</dc:creator>
  <dc:description/>
  <dc:language>en-US</dc:language>
  <cp:lastModifiedBy>BALDISSEROTTO_ELENA</cp:lastModifiedBy>
  <dcterms:modified xsi:type="dcterms:W3CDTF">2014-10-30T11:56:00Z</dcterms:modified>
  <cp:revision>1</cp:revision>
  <dc:subject/>
  <dc:title>Elenco strade</dc:title>
</cp:coreProperties>
</file>