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.P.R. 28 DICEMBRE 2000, N. 445 ART. 4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/LA SOTTOSCRITTO/A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________________________________ NOME 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/A  A ______________________________________________________ PROVINCIA 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L ___________________ CODICE FISCALE: 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RESIDENTE A ___________________________________________________ PROVINCIA 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 VIA _________________________________________________________________ N° 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QUALITA’ DI LEGALE RAPPRESENTANTE DI E/O PER CONTO DI __________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HE L’IDENTIFICATIVO DELLA MARCA DA BOLLO E’ IL NUMERO 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HE LA DATA DI EMISSIONE DELLA MARCA E’ LA SEGUENTE (gg/mm/aaaa)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HE L’IMPORTO E’ DI  € ___________ E CHE LA MARCA VIENE UTILIZZATA PER LA SPECIFIC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STANZA: 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tbl>
      <w:tblPr>
        <w:tblW w:w="4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>
          <w:trHeight w:val="2040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ncollare qui la marca da bollo e annullarla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COPIA DI UN DOCUMENTO D'IDENTITA' VALID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e' consapevol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di essere penalmente sanzionabile se rilascia false dichiarazioni (art. 76 D.P.R. 445/2000)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di decadere dai benefici a seguito di un provvedimento adottato sulla base delle false dichiarazioni (art. 75 D.P.R. 445/2000)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VVERTENZE IMPORTAN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l’amministrazione si riserva di controllare la  veridicità  delle  dichiarazioni  rese (art. 71 d.p.r. n. 445/2000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i  dati  forniti dal dichiarante saranno utilizzati solo ai fini del procedimento richiesto (d.lgs. n. 196/2003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</w:t>
        <w:tab/>
        <w:t>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                         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2:48Z</dcterms:created>
  <dc:creator/>
  <dc:description/>
  <dc:language>en-US</dc:language>
  <cp:lastModifiedBy/>
  <dcterms:modified xsi:type="dcterms:W3CDTF">2016-05-30T09:47:43Z</dcterms:modified>
  <cp:revision>4</cp:revision>
  <dc:subject/>
  <dc:title/>
</cp:coreProperties>
</file>