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4"/>
      </w:tblGrid>
      <w:tr>
        <w:trPr/>
        <w:tc>
          <w:tcPr>
            <w:tcW w:w="10744" w:type="dxa"/>
            <w:tcBorders/>
            <w:vAlign w:val="center"/>
          </w:tcPr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48"/>
              <w:gridCol w:w="1711"/>
              <w:gridCol w:w="1026"/>
              <w:gridCol w:w="799"/>
              <w:gridCol w:w="965"/>
              <w:gridCol w:w="1755"/>
              <w:gridCol w:w="1092"/>
              <w:gridCol w:w="1025"/>
            </w:tblGrid>
            <w:tr>
              <w:trPr>
                <w:trHeight w:val="31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Raccomandata A. R.</w:t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Alla PROVINCIA di VICENZA</w:t>
                    <w:br/>
                    <w:t>U. C. Cave e Miniere</w:t>
                    <w:br/>
                    <w:t>C.trà S. Marco, 30</w:t>
                    <w:br/>
                    <w:t>36100 VICENZA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5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 xml:space="preserve">Al Comune di    </w:t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Oggetto:</w:t>
                  </w:r>
                </w:p>
              </w:tc>
              <w:tc>
                <w:tcPr>
                  <w:tcW w:w="7496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DENUNCIA di ESERCIZIO di CAV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sz w:val="12"/>
                      <w:szCs w:val="12"/>
                    </w:rPr>
                    <w:t>ai sensi e per gli effetti del D.P.R.  9.4.1959 n. 128 - Norma di polizia delle miniere e delle cave,  e successive modificazioni, nonché del  D. Lgs. 25.11.1996 n. 624 - Attuazione della direttiva 92/91/CEE relativa alla sicurezza e salute del lavoratore nelle  industrie estrattive per trivellazione e della direttiva 92/104/CEE relativa alla sicurezza e salute dei lavoratori nelle industrie estrattive a cielo aperto o sotterraneo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Il sottoscritto, in qualità di TITOLARE (vedi punto 2) dell'autorizzazione alla coltivazione della</w:t>
                    <w:br/>
                    <w:t>cava (vedi punto 1), denuncia che: (barrare la casella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624" w:type="dxa"/>
                  <w:gridSpan w:val="9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00025" cy="190500"/>
                            <wp:effectExtent l="15240" t="14605" r="13970" b="146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pt;margin-top:16.5pt;width:15.7pt;height:14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514350</wp:posOffset>
                            </wp:positionV>
                            <wp:extent cx="209550" cy="200025"/>
                            <wp:effectExtent l="14605" t="15240" r="14605" b="139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25pt;margin-top:40.5pt;width:16.45pt;height:15.7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0025</wp:posOffset>
                            </wp:positionH>
                            <wp:positionV relativeFrom="paragraph">
                              <wp:posOffset>514350</wp:posOffset>
                            </wp:positionV>
                            <wp:extent cx="200025" cy="190500"/>
                            <wp:effectExtent l="15240" t="14605" r="13970" b="146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75pt;margin-top:40.5pt;width:15.7pt;height:14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002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00025" cy="190500"/>
                            <wp:effectExtent l="15240" t="14605" r="13970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75pt;margin-top:16.5pt;width:15.7pt;height:14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 lavori avranno inizio il: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 lavori continuano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7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 lavori riprenderanno il: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) CAVA</w:t>
                  </w:r>
                </w:p>
              </w:tc>
              <w:tc>
                <w:tcPr>
                  <w:tcW w:w="852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0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estremi dell'autorizzazione:</w:t>
                  </w:r>
                  <w:r>
                    <w:rPr/>
                    <w:t xml:space="preserve"> Regione Veneto DGR N°                      del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ubicazione dei lavori (sotterraneo/cielo aperto):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la cava: 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ricadente in Comune di: 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materiale estratto: 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5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) Soggetto TITOLARE dell'autorizzazione di cava</w:t>
                  </w:r>
                </w:p>
              </w:tc>
              <w:tc>
                <w:tcPr>
                  <w:tcW w:w="38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e ragione sociale: 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sede:  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</w:rPr>
                    <w:t>Legale Rappresentante</w:t>
                  </w:r>
                </w:p>
              </w:tc>
              <w:tc>
                <w:tcPr>
                  <w:tcW w:w="66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gnome: 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nome: 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nato il: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ato 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omicilio: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 sottoscritto TITOLARE comunica inoltre i seguenti dati ed informazioni riguardanti la cava suddett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-Segue-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) DIRETTORE RESPONSABILE</w:t>
                  </w:r>
                </w:p>
              </w:tc>
              <w:tc>
                <w:tcPr>
                  <w:tcW w:w="66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gnome: 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nome: 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nato il: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ato 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omicilio: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6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direttore ACCETTA la qualifica attribuita e DICHIARA di aver piena conoscenza del Documento di Salute e Sicurezza (DSS)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firm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) SORVEGLIA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uogo di lavoro: 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gnome: 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nome: 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nato il: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ato 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omicilio: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sorvegliante ACCETTA la qualifica attribuita e DICHIARA di aver piena conoscenza del Documento di Salute e Sicurezza (DSS)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firm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) SORVEGLIA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uogo di lavoro: 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gnome: 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nome: 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nato il: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ato 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omicilio: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6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sorvegliante ACCETTA la qualifica attribuita e DICHIARA di aver piena conoscenza del Documento di Salute e Sicurezza (DSS)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firm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) SORVEGLIA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luogo di lavoro: 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gnome: 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nome: 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nato il: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ato 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omicilio: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Prov.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sorvegliante ACCETTA la qualifica attribuita e DICHIARA di aver piena conoscenza del Documento di Salute e Sicurezza (DSS)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firma: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-Segue-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 sottoscritto TITOLARE dell'autorizzazione di cava ATTESTA quanto segue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a) i dati e le informazioni riportati nella presente denuncia rispondono al vero;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) le firme apposte nella presente denuncia dai soggetti interessati sono autentiche;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) il direttore responsabile è in possesso delle capacità e delle competenze necessarie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per l'esercizio di tale incaric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) i sorveglianti sono in possesso delle capacità e delle competenze necessarie per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l'esercizio dei rispettivi incarich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 sottoscritto TITOLARE dell'autorizzazione di cava DICHIARA infine ch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(barrare la casella)</w:t>
                  </w:r>
                </w:p>
              </w:tc>
              <w:tc>
                <w:tcPr>
                  <w:tcW w:w="62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25pt;margin-top:3.75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645" w:hRule="atLeast"/>
                    </w:trPr>
                    <w:tc>
                      <w:tcPr>
                        <w:tcW w:w="1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Documento di Salute e Sicurezza (DSS) è allegato alla presente denunci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25pt;margin-top:3.75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645" w:hRule="atLeast"/>
                    </w:trPr>
                    <w:tc>
                      <w:tcPr>
                        <w:tcW w:w="1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l Documento di Salute e Sicurezza (DSS) è stato trasmesso alla Provinc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25pt;margin-top:6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504825</wp:posOffset>
                            </wp:positionV>
                            <wp:extent cx="38862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25pt,39.75pt" to="308.2pt,39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7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0"/>
                  </w:tblGrid>
                  <w:tr>
                    <w:trPr>
                      <w:trHeight w:val="230" w:hRule="atLeast"/>
                    </w:trPr>
                    <w:tc>
                      <w:tcPr>
                        <w:tcW w:w="77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</w:rPr>
                          <w:t>il Documento di Salute e Sicurezza (DSS) __________________________________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data: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_______________</w:t>
                  </w:r>
                </w:p>
              </w:tc>
              <w:tc>
                <w:tcPr>
                  <w:tcW w:w="66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firma: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028825" cy="0"/>
                            <wp:effectExtent l="635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.75pt" to="162.7pt,1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t>Il titolare dell'autorizzazione di cava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6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;Courier New" w:hAnsi="Courier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;Courier New" w:hAnsi="Courier;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  <w:textAlignment w:val="bottom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  <w:textAlignment w:val="bottom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barcaro_coretta</dc:creator>
  <dc:description/>
  <dc:language>en-US</dc:language>
  <cp:lastModifiedBy>Tobaldo Maurizia</cp:lastModifiedBy>
  <cp:lastPrinted>2007-03-15T17:22:00Z</cp:lastPrinted>
  <dcterms:modified xsi:type="dcterms:W3CDTF">2013-07-31T07:24:00Z</dcterms:modified>
  <cp:revision>4</cp:revision>
  <dc:subject/>
  <dc:title>Raccomandata A</dc:title>
</cp:coreProperties>
</file>