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TIVA PRIVAC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i sensi dell'art. 13 del D.Lgs. 196/2003 (Codice in materia di protezione dei dati personali), si informa la famiglia dello studente con disabilità sensoriale minorenne o lo studente medesimo se maggiorenne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sz w:val="28"/>
        </w:rPr>
        <w:t xml:space="preserve">i dati personali e sensibili (anche legati allo stato di salute) saranno raccolti, registrati, trattati e conservati manualmente e/o elettronicamente, </w:t>
      </w:r>
      <w:r>
        <w:rPr>
          <w:b/>
          <w:bCs/>
          <w:i/>
          <w:iCs/>
          <w:sz w:val="32"/>
          <w:u w:val="single"/>
        </w:rPr>
        <w:t>dall’Amministrazione Provinciale di Vicenza</w:t>
      </w:r>
      <w:r>
        <w:rPr>
          <w:sz w:val="28"/>
        </w:rPr>
        <w:t xml:space="preserve"> - titolare del tratt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sz w:val="28"/>
          <w:u w:val="single"/>
        </w:rPr>
        <w:t>la finalità del suddetto trattamento</w:t>
      </w:r>
      <w:r>
        <w:rPr>
          <w:sz w:val="28"/>
        </w:rPr>
        <w:t xml:space="preserve">, secondo il regolamento per il trattamento dei dati sensibili e giudiziari adottato da questa Amministrazione con delibera di Consiglio Provinciale del 20.12.2005, nn. 73943/114 e s.m.i., </w:t>
      </w:r>
      <w:r>
        <w:rPr>
          <w:sz w:val="28"/>
          <w:u w:val="single"/>
        </w:rPr>
        <w:t>è la realizzazione delle attività</w:t>
      </w:r>
      <w:r>
        <w:rPr>
          <w:sz w:val="28"/>
        </w:rPr>
        <w:t xml:space="preserve"> di erogazioni e benefici a vario titolo a sostegno di singoli o famiglie in campo sociale e per le funzioni istituzionali (L.R. 11/2001) </w:t>
      </w:r>
      <w:r>
        <w:rPr>
          <w:sz w:val="28"/>
          <w:u w:val="single"/>
        </w:rPr>
        <w:t xml:space="preserve">inerenti il Servizio di supporto all’integrazione scolastica </w:t>
      </w:r>
      <w:r>
        <w:rPr>
          <w:sz w:val="28"/>
          <w:szCs w:val="22"/>
          <w:u w:val="single"/>
        </w:rPr>
        <w:t>per l’autonomia e la comunicazione personale degli studenti con disabilità sensoriale che ne hanno fatto richiesta</w:t>
      </w:r>
      <w:r>
        <w:rPr>
          <w:sz w:val="28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il conferimento dei dati è obbligatorio ed essenziale per l’esecuzione di quanto sopra indicato; il mancato conferimento comporta l’impossibilità di accedere al Servizio provinciale in favore dell’alunno/studente disabile sensoriale, sia per quanto riguarda la valutazione della richiesta di accesso sia, in caso di accoglimento, per quanto riguarda l’intervento provinciale di supporto connesso.</w:t>
      </w:r>
    </w:p>
    <w:p>
      <w:pPr>
        <w:pStyle w:val="Corpodeltesto3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TextBodyIndent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I dati saranno trattati, a norma dell’art. 11 del predetto codice, secondo i principi di correttezza, liceità e trasparenza e potranno essere comunicati dalla Provincia alle organizzazioni con essa in rapporto per:</w:t>
      </w:r>
    </w:p>
    <w:p>
      <w:pPr>
        <w:pStyle w:val="TextBodyIndent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l’organizzazione necessaria alla predisposizione del Servizio (Ufficio Scolastico Territoriale –ex Provveditorato-, ASL, organismi/servizi abilitati alla certificazione -DGR 2248/2007 e scuola frequentata);</w:t>
      </w:r>
    </w:p>
    <w:p>
      <w:pPr>
        <w:pStyle w:val="TextBodyIndent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lo svolgimento operativo dell’attività da parte della Cooperativa Vi.Assiste alla quale è stato rinnovato l’affidamento dell'attività di integrazione scolastica a favore degli studenti disabili sensoriali;</w:t>
      </w:r>
    </w:p>
    <w:p>
      <w:pPr>
        <w:pStyle w:val="TextBodyIndent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lo svolgimento delle attività inerenti il miglioramento continuo del servizio (es. Sezione di Vicenza Unione Italiana Ciechi e Ipovedenti,  Centro Territoriale di Supporto Ministeriale di Vicenza);</w:t>
      </w:r>
    </w:p>
    <w:p>
      <w:pPr>
        <w:pStyle w:val="TextBodyIndent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rPr/>
      </w:pPr>
      <w:r>
        <w:rPr/>
        <w:t>La S.V. ha la facoltà di esercitare i diritti previsti dall'art. 7 del D.Lgs. 196/2003 (tra cui l’aggiornamento, la rettifica, l’integrazione o la cancellazione dei suoi dati), mediante invio di raccomandata, fax o e-mail  al Titolare del trattamento medesimo (Amministrazione Provinciale – U.C. Assistenza Sociale – Contrà Gazzolle n. 1 – 36100 Vicenza fax 0444/908399).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rFonts w:ascii="Arial" w:hAnsi="Arial" w:cs="Arial"/>
      <w:color w:val="FF0000"/>
      <w:sz w:val="40"/>
      <w:szCs w:val="15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9:00Z</dcterms:created>
  <dc:creator>Provincia di Vicenza</dc:creator>
  <dc:description/>
  <dc:language>en-US</dc:language>
  <cp:lastModifiedBy>Riva_Micol</cp:lastModifiedBy>
  <cp:lastPrinted>2011-03-15T12:48:00Z</cp:lastPrinted>
  <dcterms:modified xsi:type="dcterms:W3CDTF">2014-02-14T07:51:00Z</dcterms:modified>
  <cp:revision>4</cp:revision>
  <dc:subject/>
  <dc:title>Ai sensi dell'art</dc:title>
</cp:coreProperties>
</file>