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13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30/06/2003 n. 196, ai soli fini sopraindicati.</w:t>
      </w:r>
    </w:p>
    <w:p>
      <w:pPr>
        <w:pStyle w:val="Normal"/>
        <w:spacing w:lineRule="auto" w:line="240"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8005" w:leader="none"/>
        </w:tabs>
        <w:spacing w:lineRule="auto" w:line="360"/>
        <w:ind w:left="1225" w:right="431" w:hanging="1225"/>
        <w:jc w:val="left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4235" cy="805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805320"/>
                          <a:chOff x="0" y="0"/>
                          <a:chExt cx="864360" cy="80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360" cy="80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78640"/>
                            <a:ext cx="617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8.05pt;height:63.4pt" coordorigin="2515,-75" coordsize="1361,1268">
                <v:oval id="shape_0" fillcolor="white" stroked="t" o:allowincell="f" style="position:absolute;left:2515;top:-75;width:1360;height:1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0;top:364;width:971;height:35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19050</wp:posOffset>
                </wp:positionV>
                <wp:extent cx="961390" cy="941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941040"/>
                          <a:chOff x="0" y="0"/>
                          <a:chExt cx="961560" cy="94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560" cy="94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326520"/>
                            <a:ext cx="686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Contrassegn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1.5pt;width:75.7pt;height:74.1pt" coordorigin="117,-30" coordsize="1514,1482">
                <v:oval id="shape_0" fillcolor="white" stroked="t" o:allowincell="f" style="position:absolute;left:117;top:-30;width:1513;height:1481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366;top:484;width:1080;height:41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Contrasseg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Lista di candidat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701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a carica di Consiglier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C</w:t>
      </w:r>
      <w:r>
        <w:rPr>
          <w:rFonts w:cs="Arial" w:ascii="Arial" w:hAnsi="Arial"/>
          <w:b/>
          <w:bCs/>
          <w:sz w:val="22"/>
          <w:szCs w:val="22"/>
        </w:rPr>
        <w:t>onsigl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z w:val="22"/>
          <w:szCs w:val="22"/>
        </w:rPr>
        <w:t>rovinci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i Vicenza </w:t>
      </w:r>
      <w:r>
        <w:rPr>
          <w:rFonts w:cs="Arial" w:ascii="Arial" w:hAnsi="Arial"/>
          <w:b/>
          <w:bCs/>
          <w:sz w:val="22"/>
          <w:szCs w:val="22"/>
        </w:rPr>
        <w:t>pe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'8 gennaio 2017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sz w:val="22"/>
          <w:szCs w:val="22"/>
        </w:rPr>
        <w:t>______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gli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nc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ordi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i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9"/>
        <w:gridCol w:w="1962"/>
        <w:gridCol w:w="2239"/>
        <w:gridCol w:w="1313"/>
        <w:gridCol w:w="21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ivestita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ddisting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ominazione/contrassegno: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4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a firma qui apposta vale come consenso a norma dell'art. 23 e 26 del D.L.vo 30/06/2003 n. 196, ai soli fini sopraindicat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90" w:leader="none"/>
        </w:tabs>
        <w:spacing w:lineRule="auto" w:line="360"/>
        <w:ind w:left="1225" w:right="431" w:hanging="1225"/>
        <w:jc w:val="left"/>
        <w:rPr>
          <w:rFonts w:ascii="Arial" w:hAnsi="Arial" w:cs="Arial"/>
          <w:sz w:val="18"/>
          <w:szCs w:val="18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905510" cy="847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847800"/>
                          <a:chOff x="0" y="0"/>
                          <a:chExt cx="90540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8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93400"/>
                            <a:ext cx="6465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71.3pt;height:66.75pt" coordorigin="2515,-75" coordsize="1426,1335">
                <v:oval id="shape_0" fillcolor="white" stroked="t" o:allowincell="f" style="position:absolute;left:2515;top:-75;width:1425;height:13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51;top:387;width:1017;height:37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60" w:leader="none"/>
        </w:tabs>
        <w:spacing w:lineRule="auto" w:line="360"/>
        <w:ind w:left="1225" w:right="431" w:hanging="1225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Uffic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al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interessa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r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rcit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t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8,9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/0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6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3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qui apposta vale come consenso a norma dell'art. 23 e 26 del D.L.vo 30/06/2003 n. 196, ai soli fini sopraindicati.</w:t>
      </w:r>
    </w:p>
    <w:p>
      <w:pPr>
        <w:pStyle w:val="Normal"/>
        <w:spacing w:lineRule="auto" w:line="240" w:before="113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>
          <w:rFonts w:ascii="Arial" w:hAnsi="Arial" w:cs="Arial"/>
          <w:sz w:val="16"/>
          <w:szCs w:val="16"/>
        </w:rPr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5510" cy="842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842040"/>
                          <a:chOff x="0" y="0"/>
                          <a:chExt cx="905400" cy="84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84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91600"/>
                            <a:ext cx="646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1.3pt;height:66.3pt" coordorigin="1948,-75" coordsize="1426,1326">
                <v:oval id="shape_0" fillcolor="white" stroked="t" o:allowincell="f" style="position:absolute;left:1948;top:-75;width:1425;height:13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4;top:384;width:1017;height:374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 xml:space="preserve">Modello 2 – Atto separato </w:t>
      <w:tab/>
      <w:t xml:space="preserve">Modello 2 – Atto separato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liste consiglieri provinciali</w:t>
      <w:tab/>
      <w:t>Presentazione candidatura liste consiglieri provin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2:58Z</dcterms:created>
  <dc:creator/>
  <dc:description/>
  <dc:language>en-US</dc:language>
  <cp:lastModifiedBy/>
  <cp:lastPrinted>2014-09-16T15:42:00Z</cp:lastPrinted>
  <dcterms:modified xsi:type="dcterms:W3CDTF">2016-11-28T10:03:11Z</dcterms:modified>
  <cp:revision>13</cp:revision>
  <dc:subject/>
  <dc:title/>
</cp:coreProperties>
</file>