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30/06/2003 n. 196, ai soli fini sopraindicati.</w:t>
      </w:r>
    </w:p>
    <w:p>
      <w:pPr>
        <w:pStyle w:val="Normal"/>
        <w:spacing w:lineRule="atLeast" w:line="100"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2965" cy="803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803880"/>
                          <a:chOff x="0" y="0"/>
                          <a:chExt cx="86292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92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8280"/>
                            <a:ext cx="615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95pt;height:63.3pt" coordorigin="2515,-75" coordsize="1359,1266">
                <v:oval id="shape_0" fillcolor="white" stroked="t" o:allowincell="f" style="position:absolute;left:2515;top:-75;width:1358;height:1265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9;top:363;width:969;height:35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552450</wp:posOffset>
                </wp:positionV>
                <wp:extent cx="961390" cy="941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941040"/>
                          <a:chOff x="0" y="0"/>
                          <a:chExt cx="96156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326880"/>
                            <a:ext cx="685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43.5pt;width:75.7pt;height:74.1pt" coordorigin="25,-870" coordsize="1514,1482">
                <v:oval id="shape_0" fillcolor="white" stroked="t" o:allowincell="f" style="position:absolute;left:25;top:-870;width:1513;height:148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75;top:-355;width:1079;height:4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ul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o di </w:t>
      </w:r>
      <w:r>
        <w:rPr>
          <w:rFonts w:eastAsia="Arial"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r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'8 gennaio 2017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1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legato effettivo sig./sig.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delegato supplente s</w:t>
      </w:r>
      <w:r>
        <w:rPr>
          <w:rFonts w:cs="Arial" w:ascii="Arial" w:hAnsi="Arial"/>
          <w:sz w:val="22"/>
          <w:szCs w:val="22"/>
        </w:rPr>
        <w:t>ig./sig.r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sono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incaricati di ricevere le comunicazioni di ammissione o ricusazione della lista, 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os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h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ol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pres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andidat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scon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_______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a</w:t>
      </w:r>
      <w:r>
        <w:rPr>
          <w:rFonts w:eastAsia="Arial" w:cs="Arial" w:ascii="Arial" w:hAnsi="Arial"/>
          <w:sz w:val="22"/>
          <w:szCs w:val="22"/>
        </w:rPr>
        <w:t xml:space="preserve"> da ciascun candidato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a, contenente</w:t>
      </w:r>
      <w:r>
        <w:rPr>
          <w:rFonts w:eastAsia="Arial" w:cs="Arial" w:ascii="Arial" w:hAnsi="Arial"/>
          <w:sz w:val="22"/>
          <w:szCs w:val="22"/>
        </w:rPr>
        <w:t xml:space="preserve"> anche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 attestante</w:t>
      </w:r>
      <w:r>
        <w:rPr>
          <w:rFonts w:eastAsia="Arial" w:cs="Arial" w:ascii="Arial" w:hAnsi="Arial"/>
          <w:sz w:val="22"/>
          <w:szCs w:val="22"/>
        </w:rPr>
        <w:t xml:space="preserve"> che i candidati sono Sindaci / Consiglieri in carica di un Comune rientrante nel territorio della Provincia di Vicenz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i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odell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e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ontrassegn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ista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semplar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artace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pport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git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ssenza di individuazione di delegati, 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ff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g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il capolista: ____________________________________</w:t>
      </w:r>
      <w:r>
        <w:rPr>
          <w:rFonts w:eastAsia="Arial" w:cs="Arial" w:ascii="Arial" w:hAnsi="Arial"/>
          <w:sz w:val="22"/>
          <w:szCs w:val="22"/>
        </w:rPr>
        <w:t>_____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___________________________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E</w:t>
      </w:r>
      <w:r>
        <w:rPr>
          <w:rFonts w:cs="Arial" w:ascii="Arial" w:hAnsi="Arial"/>
          <w:b/>
          <w:bCs/>
          <w:sz w:val="18"/>
          <w:szCs w:val="18"/>
        </w:rPr>
        <w:t>LENCO DEI SOTTOSCRITTO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30/06/2003 n. 196, ai soli fini sopraindicati.</w:t>
      </w:r>
    </w:p>
    <w:p>
      <w:pPr>
        <w:pStyle w:val="Normal"/>
        <w:spacing w:lineRule="atLeast" w:line="100"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4240" cy="840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40600"/>
                          <a:chOff x="0" y="0"/>
                          <a:chExt cx="90432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90880"/>
                            <a:ext cx="64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2pt;height:66.2pt" coordorigin="1948,-75" coordsize="1424,1324">
                <v:oval id="shape_0" fillcolor="white" stroked="t" o:allowincell="f" style="position:absolute;left:1948;top:-75;width:1423;height:132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183;top:383;width:1015;height:3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58Z</dcterms:created>
  <dc:creator/>
  <dc:description/>
  <dc:language>en-US</dc:language>
  <cp:lastModifiedBy/>
  <cp:lastPrinted>2014-09-16T15:42:00Z</cp:lastPrinted>
  <dcterms:modified xsi:type="dcterms:W3CDTF">2016-12-13T17:14:45Z</dcterms:modified>
  <cp:revision>11</cp:revision>
  <dc:subject/>
  <dc:title/>
</cp:coreProperties>
</file>