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  <w:highlight w:val="yellow"/>
        </w:rPr>
      </w:pPr>
      <w:r>
        <w:rPr>
          <w:rFonts w:eastAsia="Arial" w:cs="Arial" w:ascii="Arial" w:hAnsi="Arial"/>
          <w:b/>
          <w:bCs/>
          <w:sz w:val="18"/>
          <w:szCs w:val="18"/>
          <w:highlight w:val="yellow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800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62965" cy="803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803880"/>
                          <a:chOff x="0" y="0"/>
                          <a:chExt cx="86292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2920" cy="80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78280"/>
                            <a:ext cx="615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7.95pt;height:63.3pt" coordorigin="2515,-75" coordsize="1359,1266">
                <v:oval id="shape_0" fillcolor="white" stroked="t" o:allowincell="f" style="position:absolute;left:2515;top:-75;width:1358;height:12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9;top:363;width:969;height:35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810</wp:posOffset>
                </wp:positionV>
                <wp:extent cx="1007110" cy="1053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053360"/>
                          <a:chOff x="0" y="0"/>
                          <a:chExt cx="1007280" cy="10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280" cy="105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63240"/>
                            <a:ext cx="716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nstrasseg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0.3pt;width:79.3pt;height:82.95pt" coordorigin="-20,6" coordsize="1586,1659">
                <v:oval id="shape_0" fillcolor="white" stroked="t" o:allowincell="f" style="position:absolute;left:-20;top:6;width:1585;height:165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38;top:578;width:1128;height:46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nstrasse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Lista di candid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 carica di Consigliere della Provincia di Vic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Vicenz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C</w:t>
      </w:r>
      <w:r>
        <w:rPr>
          <w:rFonts w:cs="Arial" w:ascii="Arial" w:hAnsi="Arial"/>
          <w:b/>
          <w:bCs/>
          <w:sz w:val="22"/>
          <w:szCs w:val="22"/>
        </w:rPr>
        <w:t>onsigl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>rovinc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i Vicenza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 18 dicembre 2021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1962"/>
        <w:gridCol w:w="2239"/>
        <w:gridCol w:w="1313"/>
        <w:gridCol w:w="213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vestit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stin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/contrassegno: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ì</w:t>
      </w:r>
      <w:r>
        <w:rPr>
          <w:rFonts w:eastAsia="Arial"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4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90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904240" cy="846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846360"/>
                          <a:chOff x="0" y="0"/>
                          <a:chExt cx="904320" cy="8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4320" cy="84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92680"/>
                            <a:ext cx="6451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71.2pt;height:66.65pt" coordorigin="2515,-75" coordsize="1424,1333">
                <v:oval id="shape_0" fillcolor="white" stroked="t" o:allowincell="f" style="position:absolute;left:2515;top:-75;width:1423;height:13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50;top:386;width:1015;height:37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60" w:leader="none"/>
        </w:tabs>
        <w:spacing w:lineRule="auto" w:line="360"/>
        <w:ind w:left="1225" w:right="431" w:hanging="1225"/>
        <w:jc w:val="lef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left"/>
        <w:rPr/>
      </w:pP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5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7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4240" cy="840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840600"/>
                          <a:chOff x="0" y="0"/>
                          <a:chExt cx="90432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4320" cy="84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90880"/>
                            <a:ext cx="6451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1.2pt;height:66.2pt" coordorigin="1948,-75" coordsize="1424,1324">
                <v:oval id="shape_0" fillcolor="white" stroked="t" o:allowincell="f" style="position:absolute;left:1948;top:-75;width:1423;height:13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3;top:383;width:1015;height:372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– Atto separato </w:t>
      <w:tab/>
      <w:t xml:space="preserve">Modello 2 – Atto separato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– Atto separato </w:t>
      <w:tab/>
      <w:t xml:space="preserve">Modello 2 – Atto separato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2:58Z</dcterms:created>
  <dc:creator/>
  <dc:description/>
  <dc:language>en-US</dc:language>
  <cp:lastModifiedBy/>
  <dcterms:modified xsi:type="dcterms:W3CDTF">2021-10-14T10:10:51Z</dcterms:modified>
  <cp:revision>20</cp:revision>
  <dc:subject/>
  <dc:title/>
</cp:coreProperties>
</file>