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5852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99560"/>
                          <a:chOff x="0" y="0"/>
                          <a:chExt cx="8586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6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76120"/>
                            <a:ext cx="611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6pt;height:62.95pt" coordorigin="2515,-75" coordsize="1352,1259">
                <v:oval id="shape_0" fillcolor="white" stroked="t" o:allowincell="f" style="position:absolute;left:2515;top:-75;width:1351;height:12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5;top:360;width:962;height:34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28575</wp:posOffset>
                </wp:positionV>
                <wp:extent cx="1008380" cy="1054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54800"/>
                          <a:chOff x="0" y="0"/>
                          <a:chExt cx="1008360" cy="10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363960"/>
                            <a:ext cx="718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s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.25pt;width:79.4pt;height:83.05pt" coordorigin="175,45" coordsize="1588,1661">
                <v:oval id="shape_0" fillcolor="white" stroked="t" o:allowincell="f" style="position:absolute;left:175;top:45;width:1587;height:1660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434;top:618;width:1130;height:46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s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ul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o di </w:t>
      </w:r>
      <w:r>
        <w:rPr>
          <w:rFonts w:eastAsia="Arial"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r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8 dicembre 202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2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>delegato effettivo</w:t>
      </w:r>
      <w:r>
        <w:rPr>
          <w:rFonts w:cs="Arial" w:ascii="Arial" w:hAnsi="Arial"/>
          <w:sz w:val="22"/>
          <w:szCs w:val="22"/>
        </w:rPr>
        <w:t xml:space="preserve"> sig./sig.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delegato supplent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g./sig.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64" w:leader="none"/>
        </w:tabs>
        <w:autoSpaceDE w:val="false"/>
        <w:ind w:left="1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  <w:t>sono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incaricati di ricevere le comunicazioni di ammissione o ricusazione della lista, 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uppressAutoHyphens w:val="true"/>
        <w:kinsoku w:val="true"/>
        <w:overflowPunct w:val="true"/>
        <w:autoSpaceDE w:val="false"/>
        <w:bidi w:val="0"/>
        <w:ind w:left="283" w:right="0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pos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6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h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ol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pres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andidat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scon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_______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a</w:t>
      </w:r>
      <w:r>
        <w:rPr>
          <w:rFonts w:eastAsia="Arial" w:cs="Arial" w:ascii="Arial" w:hAnsi="Arial"/>
          <w:sz w:val="22"/>
          <w:szCs w:val="22"/>
        </w:rPr>
        <w:t xml:space="preserve"> da ciascun candidato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a, contenente</w:t>
      </w:r>
      <w:r>
        <w:rPr>
          <w:rFonts w:eastAsia="Arial" w:cs="Arial" w:ascii="Arial" w:hAnsi="Arial"/>
          <w:sz w:val="22"/>
          <w:szCs w:val="22"/>
        </w:rPr>
        <w:t xml:space="preserve"> anche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 attestante</w:t>
      </w:r>
      <w:r>
        <w:rPr>
          <w:rFonts w:eastAsia="Arial" w:cs="Arial" w:ascii="Arial" w:hAnsi="Arial"/>
          <w:sz w:val="22"/>
          <w:szCs w:val="22"/>
        </w:rPr>
        <w:t xml:space="preserve"> che i candidati sono Sindaci / Consiglieri in carica di un Comune rientrante nel territorio della Provincia di Vicen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i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odell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e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ontrassegn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ista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semplar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artace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pport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git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ichiarano di aver letto e compreso l’informativa sul trattamento dei dati personali ai sensi del Regolamento UE 2016/679 pubblicata sul sito della Provincia di Vic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 assenza di individuazione di delegati, 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ff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g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il capolista: ____________________________________</w:t>
      </w:r>
      <w:r>
        <w:rPr>
          <w:rFonts w:eastAsia="Arial" w:cs="Arial" w:ascii="Arial" w:hAnsi="Arial"/>
          <w:sz w:val="22"/>
          <w:szCs w:val="22"/>
        </w:rPr>
        <w:t>_____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  </w:t>
      </w:r>
      <w:r>
        <w:rPr>
          <w:rFonts w:cs="Arial" w:ascii="Arial" w:hAnsi="Arial"/>
          <w:sz w:val="22"/>
          <w:szCs w:val="22"/>
        </w:rPr>
        <w:t>e-mail _____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7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899795" cy="8362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36280"/>
                          <a:chOff x="0" y="0"/>
                          <a:chExt cx="89964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3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89080"/>
                            <a:ext cx="6408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0.85pt;height:65.85pt" coordorigin="1948,-75" coordsize="1417,1317">
                <v:oval id="shape_0" fillcolor="white" stroked="t" o:allowincell="f" style="position:absolute;left:1948;top:-75;width:1416;height:1316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179;top:380;width:1008;height:36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58Z</dcterms:created>
  <dc:creator/>
  <dc:description/>
  <dc:language>en-US</dc:language>
  <cp:lastModifiedBy/>
  <cp:lastPrinted>2018-12-14T14:13:00Z</cp:lastPrinted>
  <dcterms:modified xsi:type="dcterms:W3CDTF">2021-10-14T10:07:52Z</dcterms:modified>
  <cp:revision>20</cp:revision>
  <dc:subject/>
  <dc:title/>
</cp:coreProperties>
</file>