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5915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00280"/>
                          <a:chOff x="0" y="0"/>
                          <a:chExt cx="8593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76120"/>
                            <a:ext cx="612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65pt;height:63pt" coordorigin="2515,-75" coordsize="1353,1260">
                <v:oval id="shape_0" fillcolor="white" stroked="t" o:allowincell="f" style="position:absolute;left:2515;top:-75;width:1352;height:125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6;top:360;width:963;height:3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28575</wp:posOffset>
                </wp:positionV>
                <wp:extent cx="1009015" cy="1055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055520"/>
                          <a:chOff x="0" y="0"/>
                          <a:chExt cx="1009080" cy="10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10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364320"/>
                            <a:ext cx="718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s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.25pt;width:79.45pt;height:83.1pt" coordorigin="175,45" coordsize="1589,1662">
                <v:oval id="shape_0" fillcolor="white" stroked="t" o:allowincell="f" style="position:absolute;left:175;top:45;width:1588;height:166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435;top:619;width:1131;height:46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s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ul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o di </w:t>
      </w:r>
      <w:r>
        <w:rPr>
          <w:rFonts w:eastAsia="Arial"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r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febbraio 2019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1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legato effettivo sig./sig.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delegato supplente s</w:t>
      </w:r>
      <w:r>
        <w:rPr>
          <w:rFonts w:cs="Arial" w:ascii="Arial" w:hAnsi="Arial"/>
          <w:sz w:val="22"/>
          <w:szCs w:val="22"/>
        </w:rPr>
        <w:t>ig./sig.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- sono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incaricati di ricevere le comunicazioni di ammissione o ricusazione della lista, </w:t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os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h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ol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pres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andidat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scon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_______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a</w:t>
      </w:r>
      <w:r>
        <w:rPr>
          <w:rFonts w:eastAsia="Arial" w:cs="Arial" w:ascii="Arial" w:hAnsi="Arial"/>
          <w:sz w:val="22"/>
          <w:szCs w:val="22"/>
        </w:rPr>
        <w:t xml:space="preserve"> da ciascun candidato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a, contenente</w:t>
      </w:r>
      <w:r>
        <w:rPr>
          <w:rFonts w:eastAsia="Arial" w:cs="Arial" w:ascii="Arial" w:hAnsi="Arial"/>
          <w:sz w:val="22"/>
          <w:szCs w:val="22"/>
        </w:rPr>
        <w:t xml:space="preserve"> anche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 attestante</w:t>
      </w:r>
      <w:r>
        <w:rPr>
          <w:rFonts w:eastAsia="Arial" w:cs="Arial" w:ascii="Arial" w:hAnsi="Arial"/>
          <w:sz w:val="22"/>
          <w:szCs w:val="22"/>
        </w:rPr>
        <w:t xml:space="preserve"> che i candidati sono Sindaci / Consiglieri in carica di un Comune rientrante nel territorio della Provincia di Vicen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i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odell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e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ontrassegn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ista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semplar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artace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pport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git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ichiarano di aver letto e compreso l’informativa sul trattamento dei dati personali ai sensi del Regolamento UE 2016/679 pubblicata sul sito della Provincia di Vic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 assenza di individuazione di delegati, 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ff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g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il capolista: _________________________________</w:t>
      </w:r>
      <w:r>
        <w:rPr>
          <w:rFonts w:eastAsia="Arial" w:cs="Arial" w:ascii="Arial" w:hAnsi="Arial"/>
          <w:sz w:val="22"/>
          <w:szCs w:val="22"/>
        </w:rPr>
        <w:t>_____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945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45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45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45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45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9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7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0430" cy="836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837000"/>
                          <a:chOff x="0" y="0"/>
                          <a:chExt cx="90036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83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89080"/>
                            <a:ext cx="6415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0.9pt;height:65.9pt" coordorigin="1948,-75" coordsize="1418,1318">
                <v:oval id="shape_0" fillcolor="white" stroked="t" o:allowincell="f" style="position:absolute;left:1948;top:-75;width:1417;height:1317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180;top:380;width:1009;height:36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58Z</dcterms:created>
  <dc:creator/>
  <dc:description/>
  <dc:language>en-US</dc:language>
  <cp:lastModifiedBy/>
  <cp:lastPrinted>2018-12-14T14:13:00Z</cp:lastPrinted>
  <dcterms:modified xsi:type="dcterms:W3CDTF">2018-12-19T14:19:42Z</dcterms:modified>
  <cp:revision>19</cp:revision>
  <dc:subject/>
  <dc:title/>
</cp:coreProperties>
</file>