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0" w:hanging="0"/>
        <w:jc w:val="right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cett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ndida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ric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z w:val="28"/>
          <w:szCs w:val="28"/>
        </w:rPr>
        <w:t>onsiglie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ella Provincia di VICENZA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_______________, 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ccetta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ndidat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i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z w:val="22"/>
          <w:szCs w:val="22"/>
        </w:rPr>
        <w:t>onsiglie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 xml:space="preserve">rovinciale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 febbraio 2019</w:t>
      </w:r>
      <w:r>
        <w:rPr>
          <w:rFonts w:cs="Arial" w:ascii="Arial" w:hAnsi="Arial"/>
          <w:sz w:val="22"/>
          <w:szCs w:val="22"/>
        </w:rPr>
        <w:t xml:space="preserve"> nella lista denominata / recante il contrassegno ____________ ____________________________ __________________.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oltr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essere ❑  Sindaco / ❑  Consigliere in carica del Comune di __________________________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e accettato la candidatura per altre liste per la elezione del medesimo Consiglio provincia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 sottoscritto la propria o altre list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>di non trovarsi in alcuna situazione di incandidab</w:t>
      </w:r>
      <w:r>
        <w:rPr>
          <w:rFonts w:cs="Arial" w:ascii="Arial" w:hAnsi="Arial"/>
          <w:sz w:val="22"/>
          <w:szCs w:val="22"/>
        </w:rPr>
        <w:t>i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ineleggibilità di cui all'art. 60 del d.lgs. 18 agosto 2000 n. 267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omunicazioni da parte dell'Ufficio elettorale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right="0" w:firstLine="708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right="0" w:firstLine="708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CANDID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'art 21, del D.P.R. 28 dicembre 2000 n.445, certifico vera e autentica la firma apposta in mia presenza alla sopra estesa dichiarazione di accettazione della candidatura e da me identificato con il seguente documento _______________ n. 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before="0" w:after="0"/>
        <w:ind w:left="1225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567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305" r="-31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e qualifica del pubblico ufficiale che procede all'autenticazione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37" w:top="148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odello 4 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ichiarazione accettazione 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59Z</dcterms:created>
  <dc:creator/>
  <dc:description/>
  <dc:language>en-US</dc:language>
  <cp:lastModifiedBy/>
  <cp:lastPrinted>2014-08-28T14:56:00Z</cp:lastPrinted>
  <dcterms:modified xsi:type="dcterms:W3CDTF">2018-12-19T14:33:17Z</dcterms:modified>
  <cp:revision>13</cp:revision>
  <dc:subject/>
  <dc:title>PROCEDIMENTO ELETTORALE PER LA ELEZIONE DEL CONSIGLIO PROVINCIALE</dc:title>
</cp:coreProperties>
</file>