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right="0" w:hanging="0"/>
        <w:jc w:val="right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chiar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rinuncia a</w:t>
      </w:r>
      <w:r>
        <w:rPr>
          <w:rFonts w:cs="Arial" w:ascii="Arial" w:hAnsi="Arial"/>
          <w:b/>
          <w:bCs/>
          <w:sz w:val="28"/>
          <w:szCs w:val="28"/>
        </w:rPr>
        <w:t>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ndidatu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alla carica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i </w: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nsiglier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della Provincia di VICENZA</w:t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 _____________________________________________________, 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360"/>
        <w:ind w:left="400" w:right="0" w:hanging="4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360"/>
        <w:ind w:left="417" w:right="0" w:hanging="41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❑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inunciare alla </w:t>
      </w:r>
      <w:r>
        <w:rPr>
          <w:rFonts w:cs="Arial" w:ascii="Arial" w:hAnsi="Arial"/>
          <w:b/>
          <w:bCs/>
          <w:sz w:val="22"/>
          <w:szCs w:val="22"/>
        </w:rPr>
        <w:t>candidatu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ic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onsigliere Provinc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9 settembre 2024</w:t>
      </w:r>
      <w:r>
        <w:rPr>
          <w:rFonts w:cs="Arial" w:ascii="Arial" w:hAnsi="Arial"/>
          <w:sz w:val="22"/>
          <w:szCs w:val="22"/>
        </w:rPr>
        <w:t xml:space="preserve"> nella lista denominata / recante il contrassegno ____________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autoSpaceDE w:val="false"/>
        <w:ind w:left="6372" w:right="0" w:firstLine="708"/>
        <w:rPr/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TextBody"/>
        <w:pBdr>
          <w:bottom w:val="single" w:sz="2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pBdr>
          <w:bottom w:val="single" w:sz="2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ENTICAZIONE DELLA FIRMA DEL CANDIDA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'art 21, del D.P.R. 28 dicembre 2000 n.445, certifico vera e autentica la firma apposta in mia presenza alla sopra estesa dichiarazione di rinuncia della candidatura e da me identificato con il seguente documento ____________________ n. 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25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-31750</wp:posOffset>
            </wp:positionV>
            <wp:extent cx="91376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190" r="-50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0" w:right="43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TextBody"/>
        <w:spacing w:before="0" w:after="0"/>
        <w:ind w:left="0" w:right="43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e qualifica del pubblico ufficiale che procede all'autenticazione</w:t>
      </w:r>
    </w:p>
    <w:p>
      <w:pPr>
        <w:pStyle w:val="TextBody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187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" w:right="0" w:hanging="0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Modello 6</w:t>
    </w:r>
  </w:p>
  <w:p>
    <w:pPr>
      <w:pStyle w:val="Footer"/>
      <w:ind w:left="17" w:right="0" w:hanging="0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Dichiarazione rinuncia alla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59Z</dcterms:created>
  <dc:creator/>
  <dc:description/>
  <dc:language>en-US</dc:language>
  <cp:lastModifiedBy/>
  <cp:lastPrinted>2014-08-28T15:49:00Z</cp:lastPrinted>
  <dcterms:modified xsi:type="dcterms:W3CDTF">2024-07-30T06:50:55Z</dcterms:modified>
  <cp:revision>13</cp:revision>
  <dc:subject/>
  <dc:title>PROCEDIMENTO ELETTORALE PER LA ELEZIONE DEL CONSIGLIO PROVINCIALE</dc:title>
</cp:coreProperties>
</file>